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Sres.</w:t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OLETIN OFICIAL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U DESPACHO.-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tabs>
          <w:tab w:val="clear" w:pos="3544"/>
          <w:tab w:val="left" w:pos="2835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Por medio de la presente me dirijo a usted en mi carácter de Director General Administrativo de la Obra Social del Tierra del Fuego, a los efectos de solicitarle tenga a bien efectuar el día 07 de marzo del corriente, la publicación en el Boletín Oficial, de la Resolución de Presidencia OSPTF Nº RP-190-2025, así como también del correspondiente llamado durante el día 07 de marzo del corriente.</w:t>
      </w:r>
    </w:p>
    <w:p>
      <w:pPr>
        <w:pStyle w:val="TextBody"/>
        <w:tabs>
          <w:tab w:val="clear" w:pos="3544"/>
          <w:tab w:val="left" w:pos="2835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3544"/>
          <w:tab w:val="left" w:pos="2835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A tal efecto, detallo los datos mínimos que deben obrar en la publicación del Concurso, a saber:  </w:t>
      </w:r>
    </w:p>
    <w:p>
      <w:pPr>
        <w:pStyle w:val="TextBody"/>
        <w:tabs>
          <w:tab w:val="clear" w:pos="3544"/>
          <w:tab w:val="left" w:pos="2835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Referente:</w:t>
      </w:r>
      <w:r>
        <w:rPr>
          <w:rFonts w:cs="Tahoma" w:ascii="Tahoma" w:hAnsi="Tahoma"/>
          <w:sz w:val="24"/>
          <w:szCs w:val="24"/>
        </w:rPr>
        <w:t xml:space="preserve"> Concurso para ingreso a la Planta Permanente de ocho (8) profesionales en la Categoría 21 P.A. y T., para desempeñarse en el ámbito de ésta Obra Social, de acuerdo al siguiente detall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a la Ciudad de Ushuaia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s (02) Profesionales Médicos/as - según Orden de Mérit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s (02) Profesionales Farmacéuticos/as - según Orden de Mérito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a la ciudad de Río Grand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s (02) Profesionales Médicos/as - según Orden de Mérit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s (02) Profesionales Farmacéuticos/as - según Orden de Mérit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Lugar y Plazo de Presentación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La presentación de solicitudes se efectuará personalmente desde el día 19 al 21 de marzo de 2025, y en el horario de 08:00 horas y hasta las 14:00 horas, únicamente en: Mesa de Entradas y Salidas – Alfonsina Storni N° 2147- ciudad de Ushuaia; y Perito Moreno 38 de la ciudad de Río Grande, ambas de la Provincia de Tierra del Fuego, Antártida e Islas del Atlántico Sur; y calle Sarmiento N° 731 – 10° Piso de la Ciudad Autónoma de Buenos Aires.</w:t>
      </w:r>
    </w:p>
    <w:p>
      <w:pPr>
        <w:pStyle w:val="Normal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Consulta del Pliego</w:t>
      </w:r>
      <w:r>
        <w:rPr>
          <w:rFonts w:cs="Tahoma" w:ascii="Tahoma" w:hAnsi="Tahoma"/>
          <w:b/>
          <w:sz w:val="24"/>
          <w:szCs w:val="24"/>
        </w:rPr>
        <w:t>:</w:t>
      </w:r>
      <w:r>
        <w:rPr>
          <w:rFonts w:cs="Tahoma" w:ascii="Tahoma" w:hAnsi="Tahoma"/>
          <w:sz w:val="24"/>
          <w:szCs w:val="24"/>
        </w:rPr>
        <w:t xml:space="preserve"> El Pliego de Bases y Condiciones con la ficha de inscripción estará disponible en las carteleras de las sedes indicadas y podrá ser solicitado por email a concursoprofesionales2025@osef.gob.ar</w:t>
      </w:r>
    </w:p>
    <w:p>
      <w:pPr>
        <w:pStyle w:val="TextBody"/>
        <w:tabs>
          <w:tab w:val="clear" w:pos="3544"/>
        </w:tabs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TextBody"/>
        <w:tabs>
          <w:tab w:val="clear" w:pos="3544"/>
          <w:tab w:val="left" w:pos="2835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Sin otro particular, saludo atentament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.g.</w:t>
      </w:r>
    </w:p>
    <w:sectPr>
      <w:type w:val="nextPage"/>
      <w:pgSz w:w="12240" w:h="20160"/>
      <w:pgMar w:left="2268" w:right="760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15:00Z</dcterms:created>
  <dc:creator>FERNANDA IVANOFF</dc:creator>
  <dc:description/>
  <dc:language>en-US</dc:language>
  <cp:lastModifiedBy>Adrian Ricardo Garcia</cp:lastModifiedBy>
  <cp:lastPrinted>2012-08-23T13:38:00Z</cp:lastPrinted>
  <dcterms:modified xsi:type="dcterms:W3CDTF">2025-03-06T13:15:00Z</dcterms:modified>
  <cp:revision>2</cp:revision>
  <dc:subject/>
  <dc:title>Ushuaia, 11 de abril de 1995</dc:title>
</cp:coreProperties>
</file>